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479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rFonts w:eastAsia="黑体;SimHei"/>
          <w:sz w:val="48"/>
          <w:szCs w:val="44"/>
        </w:rPr>
        <w:t>国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自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科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学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基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金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重大研究计划立项</w:t>
      </w:r>
      <w:r>
        <w:rPr>
          <w:rFonts w:eastAsia="黑体;SimHei"/>
          <w:sz w:val="52"/>
          <w:szCs w:val="52"/>
        </w:rPr>
        <w:t>设想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73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518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研究计划名称：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ind w:left="-126" w:right="-804" w:hanging="0"/>
              <w:jc w:val="lef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经费安排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执行期限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研究背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研究背景（包括国内、外研究现状及我国研究所处位置等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科学目标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科学目标与阶段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核心科学问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核心</w:t>
            </w:r>
            <w:r>
              <w:rPr>
                <w:b/>
                <w:color w:val="000000"/>
                <w:sz w:val="24"/>
              </w:rPr>
              <w:t>科学问题</w:t>
            </w:r>
            <w:r>
              <w:rPr>
                <w:rFonts w:eastAsia="黑体;SimHei"/>
                <w:b/>
                <w:color w:val="000000"/>
                <w:sz w:val="24"/>
              </w:rPr>
              <w:t>:</w:t>
            </w:r>
            <w:r>
              <w:rPr>
                <w:rFonts w:eastAsia="黑体;SimHei"/>
                <w:b/>
                <w:color w:val="000000"/>
                <w:sz w:val="24"/>
              </w:rPr>
              <w:t>（一般</w:t>
            </w:r>
            <w:r>
              <w:rPr>
                <w:rFonts w:eastAsia="黑体;SimHei"/>
                <w:b/>
                <w:color w:val="000000"/>
                <w:sz w:val="24"/>
              </w:rPr>
              <w:t>1</w:t>
            </w:r>
            <w:r>
              <w:rPr>
                <w:rFonts w:eastAsia="黑体;SimHei"/>
                <w:b/>
                <w:color w:val="000000"/>
                <w:sz w:val="24"/>
              </w:rPr>
              <w:t>个，聚焦核心）</w:t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关键科学问题（一般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，相互联系支撑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b/>
                <w:color w:val="000000"/>
                <w:sz w:val="24"/>
              </w:rPr>
              <w:t>主要研究内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关键科学问题对应的研究布局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四、实施方案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重大研究计划的组织和管理模式（也包括年度交流和开展国际合作计划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指导思想</w:t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实施原则</w:t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实施策略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“指导专家组”和“管理工作组”的组成与职责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组织与管理方式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2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二）项目总体布局和分年度规划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三）预期结果（计划拟取得的突破性进展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经费使用计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年度安排经费使用计划（包括研究经费、调研考察经费、年度交流经费和国际合作经费以及其他所需经费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建议人信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一建议人简介（姓名、单位、职称、研究领域、是否为现任或往届学部专家咨询委员会委员、主要学术贡献等；篇幅控制在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建议人基本信息（姓名、单位、职称、研究领域、是否为现任或往届学部专家咨询委员会委员等；其他建议人总数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360" w:hanging="360"/>
      <w:outlineLvl w:val="1"/>
    </w:pPr>
    <w:rPr>
      <w:rFonts w:eastAsia="黑体;SimHei"/>
      <w:bCs/>
      <w:kern w:val="0"/>
      <w:sz w:val="28"/>
      <w:szCs w:val="20"/>
      <w:lang w:val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105">
    <w:name w:val="normal105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BibliographyTitle">
    <w:name w:val="EndNote Bibliography Title 字符"/>
    <w:qFormat/>
    <w:rPr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character" w:styleId="1">
    <w:name w:val="@他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7461" w:leader="none"/>
      </w:tabs>
      <w:spacing w:lineRule="auto" w:line="360"/>
      <w:ind w:firstLine="560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false"/>
    </w:pPr>
    <w:rPr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3:00Z</dcterms:created>
  <dc:creator>shibin</dc:creator>
  <dc:description/>
  <dc:language>en-US</dc:language>
  <cp:lastModifiedBy>赖一楠(laiyn)</cp:lastModifiedBy>
  <cp:lastPrinted>2019-03-25T17:01:00Z</cp:lastPrinted>
  <dcterms:modified xsi:type="dcterms:W3CDTF">2020-11-09T08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