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sz w:val="32"/>
          <w:szCs w:val="32"/>
          <w:lang w:val="zh-CN"/>
        </w:rPr>
      </w:pPr>
      <w:r>
        <w:rPr>
          <w:rFonts w:eastAsia="黑体;SimHei"/>
          <w:color w:val="FFFFFF"/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材料科学与技术学院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/>
        <w:jc w:val="center"/>
        <w:rPr>
          <w:rFonts w:ascii="华文仿宋" w:hAnsi="华文仿宋" w:eastAsia="华文仿宋" w:cs="华文仿宋"/>
          <w:kern w:val="2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sz w:val="32"/>
          <w:szCs w:val="32"/>
        </w:rPr>
        <w:t>院字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〔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〕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科学与技术学院</w:t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寅岗等同志任免职的通知</w:t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 xml:space="preserve">经院党政联席会议研究决定：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王寅岗同志任材料科学与工程系系主任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顾冬冬同志任材料科学与工程系系副主任（分管科研和研究生教学）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占小红同志任材料科学与工程系系副主任（分管本科生教学）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陶海军同志任材料科学与工程系系副主任兼实验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王美玲同志任材料科学与工程系实验室副主任（分管实验室日常事务和安全）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姬广斌同志任应用化学系系主任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张  防同志任应用化学系系副主任（分管科研和研究生教学）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祁  欣同志任应用化学系系副主任（分管本科生教学）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崔益华同志任应用化学系实验室主任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黄现礼同志任应用化学系实验室副主任（分管实验室日常事务和安全）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张海黔同志任核科学与工程系系主任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汤晓斌同志任核科学与工程系系副主任（分管科研和研究生教学）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常树全同志任核科学与工程系系副主任（分管本科生教学）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张晓红同志任核科学与工程系实验室主任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徐  森同志任学院化学品库主管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以上同志任职时间均从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2014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日算起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免去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冯晓梅同志材料科学与工程系系副主任职务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骆心怡同志材料科学与工程系系副主任职务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张平则同志材料科学与工程系系副主任职务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刘子利同志材料科学与工程系实验室主任职务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徐国跃同志应用化学系系主任职务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姚小泉同志应用化学系系副主任职务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姬广斌同志应用化学系系副主任职务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贺晓涛同志核科学与工程系系副主任职务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杨  亮同志核科学与工程系系副主任职务。</w:t>
      </w:r>
    </w:p>
    <w:p>
      <w:pPr>
        <w:pStyle w:val="Normal"/>
        <w:spacing w:lineRule="exact" w:line="578"/>
        <w:rPr>
          <w:rFonts w:ascii="华文仿宋" w:hAnsi="华文仿宋" w:eastAsia="华文仿宋" w:cs="华文仿宋"/>
          <w:bCs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78"/>
        <w:ind w:firstLine="4640"/>
        <w:jc w:val="left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材料科学与技术学院</w:t>
      </w:r>
    </w:p>
    <w:p>
      <w:pPr>
        <w:pStyle w:val="Normal"/>
        <w:spacing w:lineRule="exact" w:line="578"/>
        <w:ind w:firstLine="5280"/>
        <w:rPr/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91" w:right="1286" w:gutter="0" w:header="851" w:top="1418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6:00Z</dcterms:created>
  <dc:creator>Ericson</dc:creator>
  <dc:description/>
  <cp:keywords/>
  <dc:language>en-US</dc:language>
  <cp:lastModifiedBy>Lenovo</cp:lastModifiedBy>
  <cp:lastPrinted>2014-01-09T11:26:00Z</cp:lastPrinted>
  <dcterms:modified xsi:type="dcterms:W3CDTF">2014-02-20T02:37:00Z</dcterms:modified>
  <cp:revision>19</cp:revision>
  <dc:subject/>
  <dc:title>拟     稿     纸</dc:title>
</cp:coreProperties>
</file>