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学院</w:t>
      </w:r>
      <w:r>
        <w:rPr>
          <w:rFonts w:eastAsia="黑体;SimHei" w:ascii="黑体;SimHei" w:hAnsi="黑体;SimHei"/>
          <w:sz w:val="24"/>
        </w:rPr>
        <w:t>2020</w:t>
      </w:r>
      <w:r>
        <w:rPr>
          <w:rFonts w:ascii="黑体;SimHei" w:hAnsi="黑体;SimHei" w:eastAsia="黑体;SimHei"/>
          <w:sz w:val="24"/>
        </w:rPr>
        <w:t>年度国家自然科学基金项目申报承诺函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科学技术研究院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我单位在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国家自然科学基金项目申请集中接收期间，共申请项目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项。项目类别如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单位承诺：今年所上报的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度国家自然科学基金项目均按照“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度国家自然科学基金项目形式审查表”逐项逐条进行形式审查，所提交申请书均不涉及国家秘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科研秘书签字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科研副院长签字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日期：   年  月  日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表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，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**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院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0</w:t>
      </w:r>
      <w:r>
        <w:rPr/>
        <w:t>年国家自然科学基金申报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数（项）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上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大研究计划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科学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青年科学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杰出青年科学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研究群体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科学中心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合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重大科研仪器研制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天元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国际（地区）合作研究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青年学者研究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1:00Z</dcterms:created>
  <dc:creator>sec-kjb</dc:creator>
  <dc:description/>
  <cp:keywords/>
  <dc:language>en-US</dc:language>
  <cp:lastModifiedBy>韩薇</cp:lastModifiedBy>
  <dcterms:modified xsi:type="dcterms:W3CDTF">2020-01-16T06:56:00Z</dcterms:modified>
  <cp:revision>11</cp:revision>
  <dc:subject/>
  <dc:title>校科技部：</dc:title>
</cp:coreProperties>
</file>