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学品中转库危险品（易制毒易制爆）领用申请表</w:t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40"/>
        <w:gridCol w:w="28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化学药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领用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right="480" w:first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480" w:firstLine="360"/>
        <w:rPr/>
      </w:pPr>
      <w:r>
        <w:rPr>
          <w:rFonts w:ascii="黑体;SimHei" w:hAnsi="黑体;SimHei" w:eastAsia="黑体;SimHei"/>
          <w:sz w:val="24"/>
          <w:szCs w:val="24"/>
        </w:rPr>
        <w:t>指导教师签字（手签）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  <w:szCs w:val="24"/>
        </w:rPr>
        <w:t>指导教师工号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  <w:szCs w:val="24"/>
        </w:rPr>
        <w:t>指导教师电话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</w:p>
    <w:p>
      <w:pPr>
        <w:pStyle w:val="Normal"/>
        <w:ind w:right="480" w:firstLine="360"/>
        <w:rPr/>
      </w:pPr>
      <w:r>
        <w:rPr>
          <w:rFonts w:ascii="黑体;SimHei" w:hAnsi="黑体;SimHei" w:eastAsia="黑体;SimHei"/>
          <w:sz w:val="24"/>
          <w:szCs w:val="24"/>
        </w:rPr>
        <w:t>领用人签字（手签）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  <w:szCs w:val="24"/>
        </w:rPr>
        <w:t>领用人证件号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  <w:szCs w:val="24"/>
        </w:rPr>
        <w:t>领用人电话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p>
      <w:pPr>
        <w:pStyle w:val="Normal"/>
        <w:ind w:right="480" w:firstLine="360"/>
        <w:jc w:val="right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ind w:right="240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日期：</w:t>
      </w:r>
      <w:r>
        <w:rPr>
          <w:rFonts w:ascii="黑体;SimHei" w:hAnsi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ascii="黑体;SimHei" w:hAnsi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ascii="黑体;SimHei" w:hAnsi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ind w:firstLine="55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教师签字包括教师工号、电话和手签姓名；学生领取每次至少两人同时，先老师签字认可，学生带校园卡，现场签字确认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领取时间先咨询管理库房老师，合理安排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危险品（易燃易爆）购买计划申请表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购买单位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</w:t>
      </w:r>
    </w:p>
    <w:p>
      <w:pPr>
        <w:pStyle w:val="Normal"/>
        <w:ind w:right="480" w:firstLine="360"/>
        <w:rPr/>
      </w:pPr>
      <w:r>
        <w:rPr>
          <w:rFonts w:ascii="黑体;SimHei" w:hAnsi="黑体;SimHei" w:eastAsia="黑体;SimHei"/>
          <w:sz w:val="24"/>
          <w:szCs w:val="24"/>
        </w:rPr>
        <w:t>购买教师签字（手签）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  <w:szCs w:val="24"/>
        </w:rPr>
        <w:t>教师电话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</w:p>
    <w:p>
      <w:pPr>
        <w:pStyle w:val="Normal"/>
        <w:ind w:right="480" w:firstLine="3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日期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日</w:t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40"/>
        <w:gridCol w:w="28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化学药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购买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right="480" w:first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纸质电子版个各一份</w:t>
      </w:r>
    </w:p>
    <w:p>
      <w:pPr>
        <w:pStyle w:val="Normal"/>
        <w:ind w:right="480" w:first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09:00Z</dcterms:created>
  <dc:creator>Lenovo User</dc:creator>
  <dc:description/>
  <cp:keywords/>
  <dc:language>en-US</dc:language>
  <cp:lastModifiedBy>pt</cp:lastModifiedBy>
  <dcterms:modified xsi:type="dcterms:W3CDTF">2014-03-19T01:44:00Z</dcterms:modified>
  <cp:revision>2</cp:revision>
  <dc:subject/>
  <dc:title>化学中转库危化品储存领用细则</dc:title>
</cp:coreProperties>
</file>