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学院工会主要工作安排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2160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 作  内  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施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工会全年工作计划制订、总负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-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崔益华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参加校跳绳大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美玲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女教工登山活动（将军山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美玲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教职工迎春长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黑大千、陶海军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庆祝“五一”劳动节教职工登山健身活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黑大千、陶海军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六楼活动中心改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崔益华、周小蔚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highlight w:val="cya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参加高校青年教师授课比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-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小蔚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羽毛球训练场地申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陶海军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工生日慰问（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岁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小蔚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参加教职工乒乓球比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黑大千、陶海军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参加教职工羽毛球比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黑大千、陶海军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参加太极拳培训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黑大千、陶海军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参加教职工扑克牌比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待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黑大千、陶海军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参加教职象棋比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待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黑大千、陶海军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召开职工座谈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小蔚、徐森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学院师生文体比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黑大千、陶海军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教职工暑期疗休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上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小蔚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参加在宁高校“为人师表，立德树人”演讲比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小蔚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参加教职工运动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黑大千、陶海军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“三育人”专题项目立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小蔚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参加国庆节教职工登山健身活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黑大千、陶海军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召开五届二次教代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崔益华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举办迎新联谊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美玲、周小蔚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会工作宣传报道，完成稿件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篇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森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提案征集（常态化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森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会网站建设、信箱维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森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会组织、制度建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崔益华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提案处理、接待来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崔益华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</w:t>
      </w:r>
    </w:p>
    <w:sectPr>
      <w:type w:val="nextPage"/>
      <w:pgSz w:w="11906" w:h="16838"/>
      <w:pgMar w:left="1797" w:right="1797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26:00Z</dcterms:created>
  <dc:creator>Administrator</dc:creator>
  <dc:description/>
  <dc:language>en-US</dc:language>
  <cp:lastModifiedBy>Lenovo</cp:lastModifiedBy>
  <dcterms:modified xsi:type="dcterms:W3CDTF">2014-04-17T03:26:00Z</dcterms:modified>
  <cp:revision>2</cp:revision>
  <dc:subject/>
  <dc:title>2011年校工会主要工作安排</dc:title>
</cp:coreProperties>
</file>