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以来新晋升高级职称人员聘期考核标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四级岗位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工作方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校级以上教改项目或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有正规刊号的教学论文；课堂授课须按照《关于落实教授、副教授及高水平教师为本科生上课要求的管理办法》（校教字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执行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须符合下列条件之一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国家奖或省部级一等奖且排名前五位、或省部级二等奖且排名前三位（我校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单位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教材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担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班主任，且合格担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上本科生学业导师或完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一次下厂实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生参加省部级创新项目或重要赛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完成或主要参加专业建设或教学实验平台申报、论证，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、科研工作方面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科研分不低于学院专任教师总科研分的平均数；作为负责人完成国防成果鉴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，或者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省部级科技成果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（我校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单位）；申报国家自然基金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须符合下列条件之一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国家科技成果奖或省部级科技成果奖一等奖且排名前五位、或省部级二等奖且排名前三位（我校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单位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增主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国家级科研项目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第一作者或学生第一作者本人第二作者（或本人通讯作者）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期刊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及以上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第一申请人（我校作为第一申请单位）申请国家发明专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并且授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学科建设等工作方面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须符合下列条件之一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荐校特聘教授或入选省部级以上人才计划的高级人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及以上；</w:t>
      </w:r>
    </w:p>
    <w:p>
      <w:pPr>
        <w:pStyle w:val="Normal"/>
        <w:widowControl/>
        <w:spacing w:lineRule="exact" w:line="560"/>
        <w:ind w:left="142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完成或主要参加学科或学科方向申报、规划、论证，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其它工作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校、院组织地各项公益性活动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和完成学院安排的其它各项工作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七级岗位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工作方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校级以上教改项目或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有正规刊号的教学论文；课堂授课须按照《关于落实教授、副教授及高水平教师为本科生上课要求的管理办法》（校教字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须符合下列条件之一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国家奖，或省部级奖且排名前五位（我校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单位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教材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担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班主任，且合格担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以上本科生学业导师或完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一次下厂实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生参加省部级创新项目或重要赛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；</w:t>
      </w:r>
    </w:p>
    <w:p>
      <w:pPr>
        <w:pStyle w:val="Normal"/>
        <w:widowControl/>
        <w:spacing w:lineRule="exact" w:line="5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完成或主要参加专业建设或教学实验平台申报、论证，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学术、科研工作方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科研分不低于学院专任教师科研总分平均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作为负责人或合作申报人完成国防成果鉴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或者申报省部级科技成果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（我校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单位）；申报国家自然基金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，须符合下列条件之一：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国家科技成果奖，或省部级科技成果奖且排名前五位（我校作为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申报单位）；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增主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省部级及以上科研项目；</w:t>
      </w:r>
    </w:p>
    <w:p>
      <w:pPr>
        <w:pStyle w:val="Normal"/>
        <w:widowControl/>
        <w:numPr>
          <w:ilvl w:val="0"/>
          <w:numId w:val="4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第一作者或学生第一作者本人第二作者（或本人通讯作者）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期刊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及以上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第一申请人（我校作为第一申请单位）申请国家发明专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并且授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学科建设等工作方面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须符合下列条件之一：</w:t>
      </w:r>
    </w:p>
    <w:p>
      <w:pPr>
        <w:pStyle w:val="Normal"/>
        <w:widowControl/>
        <w:numPr>
          <w:ilvl w:val="0"/>
          <w:numId w:val="5"/>
        </w:numPr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荐校特聘教授或入选省部级以上人才计划的高级人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及以上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完成或主要参加学科或学科方向申报、规划、论证，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及以上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其它工作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校、院组织地各项公益性活动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和完成学院安排的其它各项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特殊说明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考核时，在满足教学、科研、学科建设基本要求的情况下，对于在某方面有突出业绩的情况将予以酌情考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59:00Z</dcterms:created>
  <dc:creator>User</dc:creator>
  <dc:description/>
  <cp:keywords/>
  <dc:language>en-US</dc:language>
  <cp:lastModifiedBy>USER</cp:lastModifiedBy>
  <cp:lastPrinted>2015-07-01T15:17:00Z</cp:lastPrinted>
  <dcterms:modified xsi:type="dcterms:W3CDTF">2017-04-29T09:05:00Z</dcterms:modified>
  <cp:revision>8</cp:revision>
  <dc:subject/>
  <dc:title>材料科学与技术学院专业技术职务聘任条件（试行稿）</dc:title>
</cp:coreProperties>
</file>