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/>
        <w:t>一院高校联合创新基金项目院属单位负责人联系方式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5"/>
        <w:gridCol w:w="4251"/>
        <w:gridCol w:w="1656"/>
        <w:gridCol w:w="1809"/>
      </w:tblGrid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座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  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发展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7529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816060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唐  昭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设计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7597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4260860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  亮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战术武器事业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1989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819316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贲  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空天业务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85</w:t>
            </w:r>
            <w:r>
              <w:rPr>
                <w:rFonts w:eastAsia="黑体;SimHei" w:ascii="黑体;SimHei" w:hAnsi="黑体;SimHei"/>
                <w:sz w:val="24"/>
              </w:rPr>
              <w:t>20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7778726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  聪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临近空间技术研究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7594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1087806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小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航天自动控制研究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85</w:t>
            </w:r>
            <w:r>
              <w:rPr>
                <w:rFonts w:eastAsia="黑体;SimHei" w:ascii="黑体;SimHei" w:hAnsi="黑体;SimHei"/>
                <w:sz w:val="24"/>
              </w:rPr>
              <w:t>26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86012901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  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航天长征飞行器研究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3808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114533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航天发射技术研究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7522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8013368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付春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精密机电控制设备研究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85</w:t>
            </w:r>
            <w:r>
              <w:rPr>
                <w:rFonts w:eastAsia="黑体;SimHei" w:ascii="黑体;SimHei" w:hAnsi="黑体;SimHei"/>
                <w:sz w:val="24"/>
              </w:rPr>
              <w:t>308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611301717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艳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强度环境研究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7506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110242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仝凌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航天材料及工艺研究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1982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3112636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靳  硕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航天计量测试技术研究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7555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6104509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宏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首都航天机械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7</w:t>
            </w:r>
            <w:r>
              <w:rPr>
                <w:rFonts w:eastAsia="黑体;SimHei" w:ascii="黑体;SimHei" w:hAnsi="黑体;SimHei"/>
                <w:sz w:val="24"/>
              </w:rPr>
              <w:t>502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81141276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海燕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西航天清华装备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55-39127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546668438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;SimHei" w:hAnsi="黑体;SimHei" w:eastAsia="黑体;SimHei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8:00Z</dcterms:created>
  <dc:creator>李志平</dc:creator>
  <dc:description/>
  <cp:keywords/>
  <dc:language>en-US</dc:language>
  <cp:lastModifiedBy>Administrator</cp:lastModifiedBy>
  <cp:lastPrinted>2018-07-25T09:46:00Z</cp:lastPrinted>
  <dcterms:modified xsi:type="dcterms:W3CDTF">2019-07-29T13:02:00Z</dcterms:modified>
  <cp:revision>4</cp:revision>
  <dc:subject/>
  <dc:title>秘密★</dc:title>
</cp:coreProperties>
</file>