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南京航空航天大学安全生产自查对照表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　 　 　 　 　 　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56"/>
        <w:gridCol w:w="1745"/>
        <w:gridCol w:w="4137"/>
        <w:gridCol w:w="622"/>
        <w:gridCol w:w="567"/>
      </w:tblGrid>
      <w:tr>
        <w:trPr>
          <w:trHeight w:val="510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项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要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责任制落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建设</w:t>
            </w:r>
            <w:bookmarkStart w:id="0" w:name="_GoBack"/>
            <w:bookmarkEnd w:id="0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法律法规、学校规章制度，制定本单位安全生产相关规章制度，且操作性好，符合实际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网络建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南京航空航天大学关于安全生产责任制的规定》，建立全覆盖的监管网络，做到每项工作、每个实验室、每个房间、每台设备、每个学生都有责任人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书签订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监管网络，逐级签订责任书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配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配备专兼职安全管理人员，各实验室配备兼职安全员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会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组织的安全生产专题会议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中有可安排用于安全生产所需的资金投入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教育培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教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教职工大会、宣传栏、信息平台等，进行全员安全教育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教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单位专兼职安全管理人员经市安监局培训，持证上岗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单位对各实验室兼职安全员进行专门安全培训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职工教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院级单位开展教育培训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系级单位开展教育培训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人员教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地方行政主管部门认定的培训机构培训，考核合格后持证上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工作业、金属焊接切割作业、登高架设作业、制冷作业、爆破作业、锅炉作业、压力容器（含气瓶）作业、压力管道作业、电梯作业、起重机械作业、场（厂）内机动车辆作业、辐射工作等。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准入制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编制本单位安全手册，包括单位简介、实验室简介、实验室注意事项、仪器设备安全操作规程等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面实施实验室安全准入制度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隐患排查与治理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院级单位每季度检查一次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系级单位每月检查一次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患整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单位自查发现的隐患，应予以立即整改，不能立即整改的，应明确整改措施、整改期限和整改责任人等，并应采取临时措施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检查发现的隐患，能及时整改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基础环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置摆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实行定置摆放：实验器具、物品摆放整齐、平稳，高度合适，沿人行通道两边不得有突出或锐边物品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区域地面状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平整，无积水、积油、烟头或垃圾杂物，无障碍物和绊脚物，坑、壕、池设置盖板或护栏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示标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部位设置安全标志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规定配备消防器材，且灵敏可靠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消防器材和防火部位均设置明显标志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设备设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管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台设备有明确责任人，并张贴于明显位置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备每次使用有记录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设施布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设施与墙、柱间以及设备设施之间留有足够的距离，或安全隔离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种操作部位、观察部位应符合人机工程的距离要求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技术操作规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有设备具有安全技术操作规程，并张贴上墙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作业安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操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岗位安全操作规程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用品穿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穿戴劳动防护用品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人员持证情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人员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持证上岗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特种设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购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应附有设计文件、产品质量合格证明、安装及使用维修说明、监督检验证明等文件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档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特种设备安全技术档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特种设备的设计文件、制造单位、产品质量合格证明、使用维护说明等文件以及安装技术文件和资料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特种设备定期检验和定期自行检查记录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特种设备的日常使用状况记录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特种设备及其安全附件、安全保护装置、测量调控装置及有关附属仪器仪表的日常维护保养记录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定期检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规定的特种设备检验周期，由法定检验机构进行检验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危险化学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安全条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作业现场与明火区、高温区保持足够的安全距离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业现场设有安全告示牌，标明该作业区危险化学品的特性、操作安全要点、应急预案等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凡产生毒物的作业现场设有稀释水源，且备有公用的防毒面具和防毒服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业现场有安全警示标志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使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场使用点的危险化学品存放量不得超过当天的使用量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使用前和使用后必须对容器进行检查，且定点存放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化学废料及容器统一回收，按规定进行妥善处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定期对危险化学品使用场所进行安全评价或条件认证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事故与应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上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发生后，按照学校要求及时上报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调查处理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处理结案有记录，有事故原因分析、事故责任者及单位的处理决定、防范措施等内容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重点部位有应急预案，且定期演练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台账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台账齐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制度、安全监督管理网络、安全工作会议记录、隐患及整改档案、工伤事故档案、安全检查记录、教育培训记录、特种设备及危险设备档案、特种作业及危险作业人员档案、有害健康作业人员档案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经检查，本单位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有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／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无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重大安全隐患，若有，请提交整改计划。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单位主要负责人签字：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9:00Z</dcterms:created>
  <dc:creator>hp</dc:creator>
  <dc:description/>
  <dc:language>en-US</dc:language>
  <cp:lastModifiedBy>微软用户</cp:lastModifiedBy>
  <dcterms:modified xsi:type="dcterms:W3CDTF">2014-09-22T02:49:00Z</dcterms:modified>
  <cp:revision>2</cp:revision>
  <dc:subject/>
  <dc:title>关于开展安全专项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