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操作说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论文认领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击“成果管理”中的“论文网推”进入论文认领列表。</w:t>
      </w:r>
    </w:p>
    <w:p>
      <w:pPr>
        <w:pStyle w:val="Normal"/>
        <w:widowControl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/>
        <w:drawing>
          <wp:inline distT="0" distB="0" distL="0" distR="0">
            <wp:extent cx="5035550" cy="12503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250315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击“导入”认领论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4330065" cy="1179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核对填写相关信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left="480" w:hanging="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4532630" cy="3526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25" t="24626" r="-1215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存提交。信息核对和填写完毕后，保存信息（提交前可编辑），并提交信息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注意事项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英文论文根据作者姓名拼写模糊匹配推送，中文论文根据姓名推送，如不是本人发表的论文请点击“忽略”按钮或不进行任何操作；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务必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选择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论文负责人姓名（可以不是认领者本人），并确认系统推送的所属单位是否正确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“出版年”指期刊正式出版的年份，请补充或确认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在“作者信息”中确认每位作者的类型（教师、学生或校外），核对系统推送的作者姓名和基本信息是否正确，并补全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论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被认领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其他作者只能查看，无法更改，如需更改请与科研院成果与知识产权管理办公室联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填报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发表的论文，但系统未推送的，请在系统中填报论文信息，并将论文电子版作上传至系统。操作步骤如下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击系统首页快捷入口的“论文登记”，进入填报页面：</w:t>
      </w:r>
    </w:p>
    <w:p>
      <w:pPr>
        <w:pStyle w:val="Normal"/>
        <w:ind w:firstLine="420"/>
        <w:rPr/>
      </w:pPr>
      <w:r>
        <w:rPr>
          <w:rFonts w:cs="等线"/>
        </w:rPr>
        <w:t xml:space="preserve">    </w:t>
      </w:r>
      <w:r>
        <w:rPr/>
        <w:drawing>
          <wp:inline distT="0" distB="0" distL="0" distR="0">
            <wp:extent cx="3585210" cy="1451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451610"/>
                    </a:xfrm>
                    <a:prstGeom prst="rect">
                      <a:avLst/>
                    </a:prstGeom>
                    <a:ln w="1270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填写论文信息：</w:t>
      </w:r>
    </w:p>
    <w:p>
      <w:pPr>
        <w:pStyle w:val="Normal"/>
        <w:widowControl/>
        <w:ind w:firstLine="640"/>
        <w:jc w:val="left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5609590" cy="5505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524" r="3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存提交前，须将论文电子版作上传至系统。信息填写完毕后，保存信息（提交前可编辑），并提交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著作填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校师生员工出版的学术著作，由我校排名最前的老师负责著作相关信息的填报。具体操作步骤如下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点击系统首页快捷入口中的“著作登记”，进入填报页面：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/>
        <w:drawing>
          <wp:inline distT="0" distB="0" distL="0" distR="0">
            <wp:extent cx="5934710" cy="24676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填写论文信息：</w:t>
      </w:r>
    </w:p>
    <w:p>
      <w:pPr>
        <w:pStyle w:val="Normal"/>
        <w:ind w:left="505" w:hanging="32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drawing>
          <wp:inline distT="0" distB="0" distL="0" distR="0">
            <wp:extent cx="4934585" cy="42183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88" r="-10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95"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信息填写完毕，保存信息（提交前可编辑），提交信息。</w:t>
      </w:r>
    </w:p>
    <w:p>
      <w:pPr>
        <w:pStyle w:val="Normal"/>
        <w:numPr>
          <w:ilvl w:val="0"/>
          <w:numId w:val="1"/>
        </w:numPr>
        <w:ind w:left="395"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信息在系统中填报后，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著作交科研院成果与知识产权管理办公室用于审核相关内容。</w:t>
      </w:r>
    </w:p>
    <w:p>
      <w:pPr>
        <w:pStyle w:val="Normal"/>
        <w:ind w:left="605" w:hanging="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FF0000"/>
          <w:sz w:val="32"/>
          <w:szCs w:val="32"/>
        </w:rPr>
        <w:t>特别说明：请各位教师</w:t>
      </w:r>
      <w:r>
        <w:rPr>
          <w:rFonts w:ascii="Times New Roman" w:hAnsi="Times New Roman" w:cs="Times New Roman" w:eastAsia="仿宋_GB2312;Arial Unicode MS"/>
          <w:b/>
          <w:bCs/>
          <w:color w:val="FF0000"/>
          <w:sz w:val="32"/>
          <w:szCs w:val="32"/>
        </w:rPr>
        <w:t>点击系统右上角的“个人资料”，</w:t>
      </w:r>
      <w:r>
        <w:rPr>
          <w:rFonts w:ascii="Times New Roman" w:hAnsi="Times New Roman" w:cs="Times New Roman" w:eastAsia="仿宋_GB2312;Arial Unicode MS"/>
          <w:b/>
          <w:bCs/>
          <w:color w:val="FF0000"/>
          <w:sz w:val="32"/>
          <w:szCs w:val="32"/>
        </w:rPr>
        <w:t>尽快完善个人信息，尤其是邮件、手机信息。若审核不通过，系统将通过邮件告知意见建议。</w:t>
      </w:r>
    </w:p>
    <w:p>
      <w:pPr>
        <w:pStyle w:val="Normal"/>
        <w:rPr/>
      </w:pPr>
      <w:del w:id="0" w:author="系统管理员" w:date="2018-05-24T23:37:00Z">
        <w:r>
          <w:rPr/>
          <w:delText>C</w:delText>
        </w:r>
      </w:del>
      <w:del w:id="1" w:author="系统管理员" w:date="2018-05-24T23:37:00Z">
        <w:r>
          <w:rPr/>
          <w:delText>ontent</w:delText>
        </w:r>
      </w:del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0:00Z</dcterms:created>
  <dc:creator>tourist</dc:creator>
  <dc:description/>
  <cp:keywords/>
  <dc:language>en-US</dc:language>
  <cp:lastModifiedBy>Lenovo</cp:lastModifiedBy>
  <dcterms:modified xsi:type="dcterms:W3CDTF">2019-09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