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命 题 审 批 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061"/>
        <w:gridCol w:w="1260"/>
        <w:gridCol w:w="3388"/>
      </w:tblGrid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课程名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考试班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命 题 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考试日期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  审  内  容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　　　价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．教学大纲要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 xml:space="preserve">符合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 xml:space="preserve">基本符合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不符合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偏难，偏易</w:t>
            </w:r>
            <w:r>
              <w:rPr>
                <w:rFonts w:eastAsia="楷体_GB2312" w:ascii="楷体_GB2312" w:hAnsi="楷体_GB2312"/>
                <w:spacing w:val="-16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．份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合适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基本合适 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不合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偏重，偏轻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．基本要领考核的全面性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全面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全面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不全面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2"/>
                <w:sz w:val="24"/>
              </w:rPr>
            </w:pPr>
            <w:r>
              <w:rPr>
                <w:rFonts w:eastAsia="楷体_GB2312" w:ascii="楷体_GB2312" w:hAnsi="楷体_GB2312"/>
                <w:spacing w:val="-12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．能否考核出对基本概念理解的确切程度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能 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能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不能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．</w:t>
            </w:r>
            <w:r>
              <w:rPr>
                <w:rFonts w:ascii="楷体_GB2312" w:hAnsi="楷体_GB2312" w:eastAsia="楷体_GB2312"/>
                <w:spacing w:val="-12"/>
                <w:sz w:val="24"/>
              </w:rPr>
              <w:t>能否考核运用基本概念进行分析的能力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能 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能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不能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．基本要领与综合应用题搭配比例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合适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基本合适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不合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概念偏多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少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  <w:r>
              <w:rPr>
                <w:rFonts w:ascii="楷体_GB2312" w:hAnsi="楷体_GB2312" w:eastAsia="楷体_GB2312"/>
                <w:sz w:val="24"/>
              </w:rPr>
              <w:t>．文字计算与数字计算的搭配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合适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 xml:space="preserve">基本合适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不合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文字计算偏多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少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．分数分配是否合理（能否体现出教学的重点和一般的区别）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合理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合理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不合理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．题目的要求是否明确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明确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个别不明确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相当部分不明确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．题目的叙述是否严谨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严谨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个别不严谨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  <w:t>11</w:t>
            </w:r>
            <w:r>
              <w:rPr>
                <w:rFonts w:ascii="楷体_GB2312" w:hAnsi="楷体_GB2312" w:eastAsia="楷体_GB2312"/>
                <w:spacing w:val="-16"/>
                <w:sz w:val="24"/>
              </w:rPr>
              <w:t>．题目的覆盖面与教学基本要求能否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一致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一致 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局限性较大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．所有术语符号是否与教材一致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一致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个别不一致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相当部分不一致</w:t>
            </w:r>
          </w:p>
        </w:tc>
      </w:tr>
      <w:tr>
        <w:trPr>
          <w:trHeight w:val="560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．题目的先后次序安排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 w:cs="楷体_GB2312" w:ascii="楷体_GB2312" w:hAnsi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合理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 xml:space="preserve">基本合理   </w:t>
            </w:r>
            <w:r>
              <w:rPr>
                <w:rFonts w:ascii="楷体_GB2312" w:hAnsi="楷体_GB2312" w:eastAsia="楷体_GB2312"/>
                <w:spacing w:val="-16"/>
                <w:sz w:val="18"/>
              </w:rPr>
              <w:t>◆</w:t>
            </w:r>
            <w:r>
              <w:rPr>
                <w:rFonts w:ascii="楷体_GB2312" w:hAnsi="楷体_GB2312" w:eastAsia="楷体_GB2312"/>
                <w:sz w:val="24"/>
              </w:rPr>
              <w:t>不合理</w:t>
            </w:r>
          </w:p>
        </w:tc>
      </w:tr>
      <w:tr>
        <w:trPr>
          <w:trHeight w:val="2659" w:hRule="atLeast"/>
          <w:cantSplit w:val="true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阅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卷人签名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意见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主任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907" w:footer="0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44:00Z</dcterms:created>
  <dc:creator>jwc</dc:creator>
  <dc:description/>
  <cp:keywords/>
  <dc:language>en-US</dc:language>
  <cp:lastModifiedBy>sec-jwc</cp:lastModifiedBy>
  <cp:lastPrinted>2006-03-03T14:47:00Z</cp:lastPrinted>
  <dcterms:modified xsi:type="dcterms:W3CDTF">2006-12-21T04:39:00Z</dcterms:modified>
  <cp:revision>5</cp:revision>
  <dc:subject/>
  <dc:title>附件：</dc:title>
</cp:coreProperties>
</file>